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MEMORIAL DESCRI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BJETO:</w:t>
      </w:r>
      <w:r>
        <w:rPr>
          <w:rFonts w:cs="Arial" w:ascii="Arial" w:hAnsi="Arial"/>
          <w:b/>
        </w:rPr>
        <w:t xml:space="preserve"> CONSTRUÇÃO DE MEIO-FIO COM SARJ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17859269"/>
      <w:bookmarkStart w:id="1" w:name="_Hlk517859269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:</w:t>
      </w:r>
      <w:r>
        <w:rPr>
          <w:rFonts w:cs="Arial" w:ascii="Arial" w:hAnsi="Arial"/>
          <w:b/>
        </w:rPr>
        <w:t xml:space="preserve"> </w:t>
      </w:r>
      <w:bookmarkEnd w:id="1"/>
      <w:r>
        <w:rPr>
          <w:rFonts w:cs="Arial" w:ascii="Arial" w:hAnsi="Arial"/>
          <w:b/>
        </w:rPr>
        <w:t xml:space="preserve">DIVERSAS RUAS DO BAIRRO CONJUNTO BOA VIS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CONFORME ART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bCs/>
          <w:shd w:fill="FFFFFF" w:val="clear"/>
        </w:rPr>
        <w:t>630513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RVIÇOS PRELIMINARE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60" w:hanging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ca da obra em aço galvaniz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laca da obra deverá ser confeccionada em chapa galvanizada com dimensões de 3,00 x 1,50 m e seu modelo será o adotado pelo Governo Feder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IO-FIO E SARJET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fil de concreto moldado "in loco" pelo método de extrusão, de dimensões conforme detalhe no projeto, destinadas para receber as águas superficiais e conduzi-las a um coletor. O assentamento deverá obedecer ao alinhamento e dimensões estabelecidos no projeto. As guias e sarjetas deverão apresentar superfícies lisas, bem como isentas de fendilhamentos. As juntas serão do tipo “seção enfraquecida” c/ espaçamento de 4 a 6 metros. A sarjeta com 45 cm base (15 cm base da guia + 30 cm base da sarjeta) x 22 cm altur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: Os boletins de medições serão de acordo com a quantidade de metros lineares de meio-fio com sarjeta executado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íssimo (MG), 18 de setembro de 2020</w:t>
      </w:r>
    </w:p>
    <w:p>
      <w:pPr>
        <w:pStyle w:val="Heade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Z CARLOS FURTADO DE ALMEIDA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</w:rPr>
        <w:t>ENG. CIVIL - CREA.: 28.492/D-MG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43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</w:rPr>
    </w:pPr>
    <w:bookmarkStart w:id="6" w:name="_Hlk513365503"/>
    <w:bookmarkStart w:id="7" w:name="_Hlk513365502"/>
    <w:bookmarkStart w:id="8" w:name="_Hlk513188916"/>
    <w:bookmarkStart w:id="9" w:name="_Hlk513188915"/>
    <w:bookmarkStart w:id="10" w:name="_Hlk513188910"/>
    <w:bookmarkStart w:id="11" w:name="_Hlk513188909"/>
    <w:bookmarkStart w:id="12" w:name="_Hlk513188908"/>
    <w:bookmarkStart w:id="13" w:name="_Hlk513188907"/>
    <w:bookmarkStart w:id="14" w:name="_Hlk513188899"/>
    <w:bookmarkStart w:id="15" w:name="_Hlk513188898"/>
    <w:bookmarkStart w:id="16" w:name="_Hlk513188601"/>
    <w:bookmarkStart w:id="17" w:name="_Hlk513188600"/>
    <w:r>
      <w:rPr>
        <w:b/>
        <w:color w:val="808080"/>
        <w:sz w:val="22"/>
      </w:rPr>
      <w:t>Praça Vereador Fernando Silva Melo s/n – Veríssimo – MG - 38.150-000 – (34) 3323-1140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jc w:val="center"/>
      <w:rPr>
        <w:b/>
        <w:b/>
        <w:color w:val="808080"/>
        <w:sz w:val="22"/>
      </w:rPr>
    </w:pPr>
    <w:r>
      <w:rPr>
        <w:b/>
        <w:color w:val="808080"/>
        <w:sz w:val="22"/>
      </w:rPr>
    </w:r>
  </w:p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513188966"/>
    <w:bookmarkStart w:id="3" w:name="_Hlk513188965"/>
    <w:bookmarkStart w:id="4" w:name="_Hlk513188934"/>
    <w:bookmarkStart w:id="5" w:name="_Hlk513188933"/>
    <w:r>
      <w:rPr>
        <w:lang w:val="en-US" w:eastAsia="en-US"/>
      </w:rPr>
      <w:drawing>
        <wp:inline distT="0" distB="0" distL="0" distR="0">
          <wp:extent cx="5828030" cy="904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708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9:00Z</dcterms:created>
  <dc:creator>Cliente</dc:creator>
  <dc:description/>
  <cp:keywords/>
  <dc:language>en-US</dc:language>
  <cp:lastModifiedBy>Secretaria de Obras</cp:lastModifiedBy>
  <cp:lastPrinted>2020-09-30T14:42:00Z</cp:lastPrinted>
  <dcterms:modified xsi:type="dcterms:W3CDTF">2020-09-30T17:42:00Z</dcterms:modified>
  <cp:revision>65</cp:revision>
  <dc:subject/>
  <dc:title/>
</cp:coreProperties>
</file>